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Date: June 1, 2007</w:t>
      </w:r>
    </w:p>
    <w:p>
      <w:pPr>
        <w:pStyle w:val="Normal"/>
        <w:rPr>
          <w:szCs w:val="24"/>
        </w:rPr>
      </w:pPr>
      <w:r>
        <w:rPr>
          <w:szCs w:val="24"/>
        </w:rPr>
        <w:t>To: Arlene Wilner, BRIDGE</w:t>
      </w:r>
    </w:p>
    <w:p>
      <w:pPr>
        <w:pStyle w:val="Normal"/>
        <w:rPr>
          <w:szCs w:val="24"/>
        </w:rPr>
      </w:pPr>
      <w:r>
        <w:rPr>
          <w:szCs w:val="24"/>
        </w:rPr>
        <w:t>From: Robbie Clipper Sethi</w:t>
      </w:r>
    </w:p>
    <w:p>
      <w:pPr>
        <w:pStyle w:val="Normal"/>
        <w:rPr>
          <w:szCs w:val="24"/>
        </w:rPr>
      </w:pPr>
      <w:r>
        <w:rPr>
          <w:szCs w:val="24"/>
        </w:rPr>
        <w:t>Re: Final BRIDGE report</w:t>
      </w:r>
    </w:p>
    <w:p>
      <w:pPr>
        <w:pStyle w:val="Normal"/>
        <w:rPr>
          <w:szCs w:val="24"/>
        </w:rPr>
      </w:pPr>
      <w:r>
        <w:rPr>
          <w:szCs w:val="24"/>
        </w:rPr>
      </w:r>
    </w:p>
    <w:p>
      <w:pPr>
        <w:pStyle w:val="Normal"/>
        <w:rPr/>
      </w:pPr>
      <w:r>
        <w:rPr/>
        <w:t xml:space="preserve">My study focused on a sequence of composition courses, one of which I have been teaching regularly since fall, 2001. Beginning this fall (2006) I decided to teach CMP 115 Introduction to Expository Writing for the first time in at least 10 years. This is a </w:t>
      </w:r>
      <w:r>
        <w:rPr>
          <w:u w:val="single"/>
        </w:rPr>
        <w:t>core (general education) requirement</w:t>
      </w:r>
      <w:r>
        <w:rPr/>
        <w:t xml:space="preserve"> for students who scored below 530 on the writing portion of the SAT and did not score above a 7 out of 12 on a writing placement test devised by the English Department. This section is designed exclusively for </w:t>
      </w:r>
      <w:r>
        <w:rPr>
          <w:u w:val="single"/>
        </w:rPr>
        <w:t>University Studies (undecided) students</w:t>
      </w:r>
      <w:r>
        <w:rPr/>
        <w:t xml:space="preserve"> and it's </w:t>
      </w:r>
      <w:r>
        <w:rPr>
          <w:u w:val="single"/>
        </w:rPr>
        <w:t>linked to 2 sections of HIS 150 World History to 1500 and 3 sections of the freshman seminar.</w:t>
      </w:r>
      <w:r>
        <w:rPr/>
        <w:t xml:space="preserve"> The enrollment cap in CMP 115 is 16; in my section </w:t>
      </w:r>
      <w:r>
        <w:rPr>
          <w:u w:val="single"/>
        </w:rPr>
        <w:t>17 students</w:t>
      </w:r>
      <w:r>
        <w:rPr/>
        <w:t xml:space="preserve"> were enrolled. Most of the students in the courses live in Kroner residence hall. There are 2 sections of CMP 120 Expository Writing also linked to the same HIS 150 sections. Until students declare majors, they're advised by the full-time instructors teaching the courses. The University calls this </w:t>
      </w:r>
      <w:r>
        <w:rPr>
          <w:u w:val="single"/>
        </w:rPr>
        <w:t>living-learning community COMPASS</w:t>
      </w:r>
      <w:r>
        <w:rPr/>
        <w:t xml:space="preserve">, Creating Opportunities to Master Personal and Academic Student Success, and it was developed to support students who have been identified as at risk both in terms of retention and performance in their freshman year. </w:t>
      </w:r>
    </w:p>
    <w:p>
      <w:pPr>
        <w:pStyle w:val="Normal"/>
        <w:rPr/>
      </w:pPr>
      <w:r>
        <w:rPr/>
        <w:t xml:space="preserve">  </w:t>
      </w:r>
    </w:p>
    <w:p>
      <w:pPr>
        <w:pStyle w:val="Normal"/>
        <w:rPr/>
      </w:pPr>
      <w:r>
        <w:rPr/>
        <w:t xml:space="preserve">In the spring semester 11 of the 17 students finishing CMP 115 enrolled in my section of CMP 120 Expository Writing, linked to HIS 151 World History since 1500. Two additional students enrolled in my section and a choice of two sections of HIS 151. There were two sections of CMP 125 into which the students who started the fall semester with CMP 120 were able to enroll. </w:t>
      </w:r>
    </w:p>
    <w:p>
      <w:pPr>
        <w:pStyle w:val="Normal"/>
        <w:rPr/>
      </w:pPr>
      <w:r>
        <w:rPr/>
      </w:r>
    </w:p>
    <w:p>
      <w:pPr>
        <w:pStyle w:val="Normal"/>
        <w:rPr/>
      </w:pPr>
      <w:r>
        <w:rPr/>
        <w:t xml:space="preserve">My </w:t>
      </w:r>
      <w:r>
        <w:rPr>
          <w:u w:val="single"/>
        </w:rPr>
        <w:t>initial problem</w:t>
      </w:r>
      <w:r>
        <w:rPr/>
        <w:t xml:space="preserve"> with CMP 115 linked to HIS 150 was how to teach the course: what reading materials to link to the subject matter that was being studied in history; how much time to spend on writing assignments; how to approach grammatical problems related to the students writing; and issues not directly related to teaching the course (what kind of extracurricular activities to plan; how to incorporate tutoring into the course) which I will not address directly in this report. After the course began, I was troubled by students' difficulties remembering and understanding the reading well enough to write accurate and coherent essays (including HIS 150 essay exams) with sufficient detail (evidence and explanation) to support a point. Most other improvements to student writing—organization, clarity, even to some extent grammatical correctness—in this course are dependent upon this goal. Grammatical and formal correctness and the ability to cite sources correctly are dependent upon practice and the care with which students apply rules to their writing particularly in proofreading their drafts.</w:t>
      </w:r>
    </w:p>
    <w:p>
      <w:pPr>
        <w:pStyle w:val="Normal"/>
        <w:rPr/>
      </w:pPr>
      <w:r>
        <w:rPr/>
      </w:r>
    </w:p>
    <w:p>
      <w:pPr>
        <w:pStyle w:val="Normal"/>
        <w:rPr/>
      </w:pPr>
      <w:r>
        <w:rPr/>
        <w:t xml:space="preserve">The </w:t>
      </w:r>
      <w:r>
        <w:rPr>
          <w:u w:val="single"/>
        </w:rPr>
        <w:t>teaching strategies</w:t>
      </w:r>
      <w:r>
        <w:rPr/>
        <w:t xml:space="preserve"> I addressed include the following:</w:t>
      </w:r>
    </w:p>
    <w:p>
      <w:pPr>
        <w:pStyle w:val="Normal"/>
        <w:rPr/>
      </w:pPr>
      <w:r>
        <w:rPr/>
      </w:r>
    </w:p>
    <w:p>
      <w:pPr>
        <w:pStyle w:val="Normal"/>
        <w:rPr/>
      </w:pPr>
      <w:r>
        <w:rPr/>
        <w:t>a. Careful selection of materials to parallel some of the topics students were studying in World History. The purpose of this linkage was to reinforce what they were learning in history in order to enhance their performance in that course, to utilize the History text, particularly primary documents, to enhance students' understanding of the subject matter they were writing about, and to facilitate interdisciplinary connections in order to enhance students' performance in general and their ability to transfer writing skills between disciplines in particular. The attached syllabi for both CMP 115 and CMP 120 detail the materials that I chose for these semesters of the course.</w:t>
      </w:r>
    </w:p>
    <w:p>
      <w:pPr>
        <w:pStyle w:val="Normal"/>
        <w:rPr/>
      </w:pPr>
      <w:r>
        <w:rPr/>
      </w:r>
    </w:p>
    <w:p>
      <w:pPr>
        <w:pStyle w:val="Normal"/>
        <w:rPr/>
      </w:pPr>
      <w:r>
        <w:rPr/>
        <w:t>b. Class discussion of texts and writing topics.</w:t>
      </w:r>
    </w:p>
    <w:p>
      <w:pPr>
        <w:pStyle w:val="Normal"/>
        <w:rPr/>
      </w:pPr>
      <w:r>
        <w:rPr/>
      </w:r>
    </w:p>
    <w:p>
      <w:pPr>
        <w:pStyle w:val="Normal"/>
        <w:rPr/>
      </w:pPr>
      <w:r>
        <w:rPr/>
        <w:t>c. Scaffolding materials (outlines and charts) to prepare students for essay assignments.</w:t>
      </w:r>
    </w:p>
    <w:p>
      <w:pPr>
        <w:pStyle w:val="Normal"/>
        <w:rPr/>
      </w:pPr>
      <w:r>
        <w:rPr/>
      </w:r>
    </w:p>
    <w:p>
      <w:pPr>
        <w:pStyle w:val="Normal"/>
        <w:rPr/>
      </w:pPr>
      <w:r>
        <w:rPr/>
        <w:t>d. Group work on outlines and charts.</w:t>
      </w:r>
    </w:p>
    <w:p>
      <w:pPr>
        <w:pStyle w:val="Normal"/>
        <w:rPr/>
      </w:pPr>
      <w:r>
        <w:rPr/>
      </w:r>
    </w:p>
    <w:p>
      <w:pPr>
        <w:pStyle w:val="Normal"/>
        <w:rPr/>
      </w:pPr>
      <w:r>
        <w:rPr/>
        <w:t>e. Peer review of drafts.</w:t>
      </w:r>
    </w:p>
    <w:p>
      <w:pPr>
        <w:pStyle w:val="Normal"/>
        <w:rPr/>
      </w:pPr>
      <w:r>
        <w:rPr/>
      </w:r>
    </w:p>
    <w:p>
      <w:pPr>
        <w:pStyle w:val="Normal"/>
        <w:rPr/>
      </w:pPr>
      <w:r>
        <w:rPr/>
        <w:t xml:space="preserve">f. Individual conferences with instructor </w:t>
      </w:r>
    </w:p>
    <w:p>
      <w:pPr>
        <w:pStyle w:val="Normal"/>
        <w:rPr/>
      </w:pPr>
      <w:r>
        <w:rPr/>
      </w:r>
    </w:p>
    <w:p>
      <w:pPr>
        <w:pStyle w:val="Normal"/>
        <w:rPr/>
      </w:pPr>
      <w:r>
        <w:rPr/>
        <w:t>g. EEC tutoring (a specific tutor was assigned to the course)</w:t>
      </w:r>
    </w:p>
    <w:p>
      <w:pPr>
        <w:pStyle w:val="Normal"/>
        <w:rPr/>
      </w:pPr>
      <w:r>
        <w:rPr/>
      </w:r>
    </w:p>
    <w:p>
      <w:pPr>
        <w:pStyle w:val="Normal"/>
        <w:rPr/>
      </w:pPr>
      <w:r>
        <w:rPr/>
        <w:t>h. Students’ analyses of their own writing</w:t>
      </w:r>
    </w:p>
    <w:p>
      <w:pPr>
        <w:pStyle w:val="Normal"/>
        <w:rPr/>
      </w:pPr>
      <w:r>
        <w:rPr/>
      </w:r>
    </w:p>
    <w:p>
      <w:pPr>
        <w:pStyle w:val="Normal"/>
        <w:rPr/>
      </w:pPr>
      <w:r>
        <w:rPr/>
        <w:t xml:space="preserve">Throughout the semesters and after they were over, </w:t>
      </w:r>
      <w:r>
        <w:rPr>
          <w:u w:val="single"/>
        </w:rPr>
        <w:t>I did not so much reconsider my course goals as the means by which I achieved them</w:t>
      </w:r>
      <w:r>
        <w:rPr/>
        <w:t xml:space="preserve">. My primary goal remained teaching students to write more developed, clear and correct essays about reading material that linked the course to the two semesters of world history they were enrolled in. In CMP 120 I made a conscious effort to focus more on the discussion of their readings because the fall semester had taught me that at least half of them were content to support their points with wrong information, indicating that they had misread the texts. That is a problem that not only makes for poor essays but will affect their performance in every course they take. I gave them reading assignments to test their understanding of excerpts from Machiavelli’s </w:t>
      </w:r>
      <w:r>
        <w:rPr>
          <w:i/>
        </w:rPr>
        <w:t>The Prince</w:t>
      </w:r>
      <w:r>
        <w:rPr/>
        <w:t xml:space="preserve">, linked to their study of the Renaissance in history. Many of them indicated inaccurate and superficial reading. We spent a month discussing Machiavelli and Shakespeare’s </w:t>
      </w:r>
      <w:r>
        <w:rPr>
          <w:i/>
        </w:rPr>
        <w:t>Henry V</w:t>
      </w:r>
      <w:r>
        <w:rPr/>
        <w:t xml:space="preserve">, which created a conflict: the more time you spend discussing what students are going to write about, the less time they spend developing and revising a draft. Balancing the two is something I’ll be working on in 2007-08. </w:t>
      </w:r>
    </w:p>
    <w:p>
      <w:pPr>
        <w:pStyle w:val="Normal"/>
        <w:rPr/>
      </w:pPr>
      <w:r>
        <w:rPr/>
      </w:r>
    </w:p>
    <w:p>
      <w:pPr>
        <w:pStyle w:val="Normal"/>
        <w:rPr/>
      </w:pPr>
      <w:r>
        <w:rPr/>
        <w:t xml:space="preserve">I am also reconsidering for fall, 2007 incorporating more instruction of grammar into the course. Even some of the best writers had little understanding of sentence structure, and reinforcement of the rules for punctuating comma splices and fragments, for instance, throughout the semester might give them a clearer understanding of the editing that is necessary before they submit a paper. I will incorporate these lessons into lessons in editing, before their first final drafts are due. </w:t>
      </w:r>
    </w:p>
    <w:p>
      <w:pPr>
        <w:pStyle w:val="Normal"/>
        <w:rPr/>
      </w:pPr>
      <w:r>
        <w:rPr/>
      </w:r>
    </w:p>
    <w:p>
      <w:pPr>
        <w:pStyle w:val="Normal"/>
        <w:rPr/>
      </w:pPr>
      <w:r>
        <w:rPr/>
        <w:t xml:space="preserve">Finally I see the need to focus more on the subject matter of writing. It’s not unusual for cmp students to perceive the course as a subject matter course, and course evaluations revealed that not all of the students were clear that the intention of the course was to improve their writing, not to teach them about history or culture. I think the focus of a writing course must always be on writing. </w:t>
      </w:r>
    </w:p>
    <w:p>
      <w:pPr>
        <w:pStyle w:val="Normal"/>
        <w:rPr/>
      </w:pPr>
      <w:r>
        <w:rPr/>
      </w:r>
    </w:p>
    <w:p>
      <w:pPr>
        <w:pStyle w:val="Normal"/>
        <w:rPr/>
      </w:pPr>
      <w:r>
        <w:rPr/>
        <w:t xml:space="preserve">The </w:t>
      </w:r>
      <w:r>
        <w:rPr>
          <w:u w:val="single"/>
        </w:rPr>
        <w:t>methods I used to gain information</w:t>
      </w:r>
      <w:r>
        <w:rPr/>
        <w:t xml:space="preserve"> were traditional: I assigned a topic, demonstrated how to approach a topic, led discussions intended to help students develop the content of their papers, reviewed their drafts, and read and evaluated their essays. As the semester continued, I introduced anonymous questions to determine whether students were learning what I expected them to learn (minute papers). I'll do more of this in 2007-2008. One of the assignments that worked very well both to make students more aware of their issues with writing and to acquaint me with those issues was their fourth writing assignment in CMP 120. They had to have written at least 2 essays and seen my responses to them before they could write an essay about my responses, their writing problems, and their plans for writing their next essay. In 2007 I'll assign a similar essay during the fall semester in CMP 115.</w:t>
      </w:r>
    </w:p>
    <w:p>
      <w:pPr>
        <w:pStyle w:val="Normal"/>
        <w:rPr>
          <w:sz w:val="20"/>
        </w:rPr>
      </w:pPr>
      <w:r>
        <w:rPr>
          <w:sz w:val="20"/>
        </w:rPr>
      </w:r>
    </w:p>
    <w:p>
      <w:pPr>
        <w:pStyle w:val="Normal"/>
        <w:rPr/>
      </w:pPr>
      <w:r>
        <w:rPr/>
        <w:t>Course evaluations will help me to plan for the next academic year. They have made me more aware of students’ perception of the course and led me to consider assigning readings having specifically to do with writing along with primary sources linked to their study of history. Students have also asked for more of a connection between historical texts and contemporary American culture, which I will try to incorporate into their readings and assignments in 2007-08. They are unaware of the relevance of history and a good assignment might convince them not to forget everything they learn in World History (as well as suggest a way of looking at a discipline specific to college-level study). To see the connections between historical events and conditions and current situations is adult thinking, and students have told me that helping them to forge these connections would enhance their engagement with both history and composition.</w:t>
      </w:r>
    </w:p>
    <w:p>
      <w:pPr>
        <w:pStyle w:val="Normal"/>
        <w:rPr/>
      </w:pPr>
      <w:r>
        <w:rPr/>
      </w:r>
    </w:p>
    <w:p>
      <w:pPr>
        <w:pStyle w:val="Normal"/>
        <w:rPr/>
      </w:pPr>
      <w:r>
        <w:rPr/>
        <w:t xml:space="preserve">The charts below (without names) offer </w:t>
      </w:r>
      <w:r>
        <w:rPr>
          <w:u w:val="single"/>
        </w:rPr>
        <w:t>evidence of</w:t>
      </w:r>
      <w:r>
        <w:rPr/>
        <w:t xml:space="preserve"> </w:t>
      </w:r>
      <w:r>
        <w:rPr>
          <w:u w:val="single"/>
        </w:rPr>
        <w:t>students' performance</w:t>
      </w:r>
      <w:r>
        <w:rPr/>
        <w:t xml:space="preserve"> through grades on their essays and their history essay exams.  Ideally one would like to see consistent improvement in a writing course, but that's not always how skills develop. It's not unusual for writing students to get worse before they improve. Some students did so poorly throughout the fall semester that they opted not to continue in my section in the spring. Some were quite frustrated and barely passed their essays despite tutoring and individual conferences with me. Those students, I could not help but notice, had come into the university with very low SAT writing scores. Some told me they had been rewarded for good writing in high school and at home. It is difficult in such cases to encourage students to change bad habits even when their grades are lower than they used to expect. May students, on the other hand, improved dramatically, especially throughout the course of two semesters. One student told me she had improved despite her hatred of writing and English; I helped her decide on a major—accounting! (Needless to say her writing skills, if they don’t atrophy, will serve her well even in a job using her mathematical skills.)</w:t>
      </w:r>
    </w:p>
    <w:p>
      <w:pPr>
        <w:pStyle w:val="Normal"/>
        <w:rPr/>
      </w:pPr>
      <w:r>
        <w:rPr/>
      </w:r>
    </w:p>
    <w:p>
      <w:pPr>
        <w:pStyle w:val="Normal"/>
        <w:rPr/>
      </w:pPr>
      <w:r>
        <w:rPr/>
        <w:t xml:space="preserve">My continuing inquiry into this course has been </w:t>
      </w:r>
      <w:r>
        <w:rPr>
          <w:u w:val="single"/>
        </w:rPr>
        <w:t xml:space="preserve">strongly influenced by the observations of Robert Leamnson, whose book, </w:t>
      </w:r>
      <w:r>
        <w:rPr>
          <w:i/>
          <w:u w:val="single"/>
        </w:rPr>
        <w:t>Thinking about Teaching and Learning</w:t>
      </w:r>
      <w:r>
        <w:rPr/>
        <w:t xml:space="preserve"> is one of the few studies of teaching I have read that does not offer superficial and untested fixes to the real problems of getting students to approach learning with a genuine desire to learn so that their performance in a course will be just that—performance, not passive or superficial compliance with the bare minimum of course requirements. The emphasis Leamnson places on the instructor’s enthusiasm for the course and engagement with his/her students addresses what I believe is my strength as a teacher. No one who does not love to write should teach a writing course. No one who does not on some level love first-year students should teach introductory courses. Engagement is essential and not just among the students. Leamnson’s endorsement of "a way of teaching that looks spontaneous and reactive" (56) is precisely my goal as a teacher, and I have found it difficult to be at my spontaneous best when I'm using the kind of scaffolding I find I need to force students to complete a task with integrity and attention.</w:t>
      </w:r>
    </w:p>
    <w:p>
      <w:pPr>
        <w:pStyle w:val="Normal"/>
        <w:rPr/>
      </w:pPr>
      <w:r>
        <w:rPr/>
      </w:r>
    </w:p>
    <w:p>
      <w:pPr>
        <w:pStyle w:val="Normal"/>
        <w:rPr/>
      </w:pPr>
      <w:r>
        <w:rPr/>
        <w:t xml:space="preserve">Leamnson’s explanation of students’ resistance strikes me as right on the mark: "Their </w:t>
      </w:r>
      <w:r>
        <w:rPr>
          <w:i/>
        </w:rPr>
        <w:t>modus operandi</w:t>
      </w:r>
      <w:r>
        <w:rPr/>
        <w:t xml:space="preserve"> is to never attract attention to themselves, speak only when spoken to, and say as little as possible" (56), hence the difficulty teachers have inspiring stimulating discussion.  I found his suggestions to enhance discussion by requiring students to follow through with a line of thinking despite their resistance very convincing, though I have found it difficult to resist lecturing the students and “giving them notes.” Students find it so difficult to think ambitiously that I found it frustrating to keep prodding them until they found additional evidence from their reading, but I believe it is essential to do so, and I’m determined to persist. </w:t>
      </w:r>
    </w:p>
    <w:p>
      <w:pPr>
        <w:pStyle w:val="Normal"/>
        <w:rPr>
          <w:sz w:val="20"/>
        </w:rPr>
      </w:pPr>
      <w:r>
        <w:rPr>
          <w:sz w:val="20"/>
        </w:rPr>
      </w:r>
    </w:p>
    <w:p>
      <w:pPr>
        <w:pStyle w:val="Normal"/>
        <w:rPr>
          <w:sz w:val="20"/>
        </w:rPr>
      </w:pPr>
      <w:r>
        <w:rPr/>
        <w:t>One of my goals with the University Studies students in particular is to use students' social skills to enhance their learning by teaching them how to collaborate in writing a paper and/or preparing for an exam. Rider students are, for the most part, less successful when they try to study alone than when they find another student or groups of students they can study with. Working for "hours" on a paper is less effective than sharing drafts with others working on the same paper—or with a tutor who can help with some aspects of writing. Leamnson's observations on collaborative learning confirmed some of the observations I have made of students over the years, and his suggestions confirm one of the most successful assignments I gave in the fall. I had students work in pairs on Internet research and presentations then write their first paper on the material they researched together, discussed, and presented. Course evaluations confirmed that students benefited from that assignment, and it had the added advantage for some of them of introducing them to friends they could study with through their first year. I will begin with the same assignment in the fall.</w:t>
      </w:r>
    </w:p>
    <w:p>
      <w:pPr>
        <w:pStyle w:val="Normal"/>
        <w:rPr>
          <w:sz w:val="20"/>
        </w:rPr>
      </w:pPr>
      <w:r>
        <w:rPr>
          <w:sz w:val="20"/>
        </w:rPr>
      </w:r>
    </w:p>
    <w:p>
      <w:pPr>
        <w:pStyle w:val="Normal"/>
        <w:rPr>
          <w:sz w:val="20"/>
        </w:rPr>
      </w:pPr>
      <w:r>
        <w:rPr>
          <w:u w:val="single"/>
        </w:rPr>
        <w:t>BRIDGE discussions, specifically Cindy Newman’s use of charts</w:t>
      </w:r>
      <w:r>
        <w:rPr/>
        <w:t xml:space="preserve"> to encourage students to write down information that would make explicit the connections between disciplines in Introduction to Business gave me a way of helping students to identify and organize material for essays that improved the depth of their writing, as course evaluations confirmed. Leamnson reminded me of the value of letting students flesh out these scaffolds themselves. </w:t>
      </w:r>
    </w:p>
    <w:p>
      <w:pPr>
        <w:pStyle w:val="TextBody"/>
        <w:rPr>
          <w:b w:val="false"/>
          <w:b w:val="false"/>
          <w:sz w:val="20"/>
        </w:rPr>
      </w:pPr>
      <w:r>
        <w:rPr>
          <w:b w:val="false"/>
          <w:sz w:val="20"/>
        </w:rPr>
      </w:r>
    </w:p>
    <w:p>
      <w:pPr>
        <w:pStyle w:val="Normal"/>
        <w:rPr/>
      </w:pPr>
      <w:r>
        <w:rPr/>
        <w:t xml:space="preserve">I learned </w:t>
      </w:r>
      <w:r>
        <w:rPr>
          <w:u w:val="single"/>
        </w:rPr>
        <w:t>"backward design" from Marc Boots-Ebenfield</w:t>
      </w:r>
      <w:r>
        <w:rPr/>
        <w:t xml:space="preserve"> in preparation for the teaching of online courses in the summer of 2006. I have applied that method to my composition courses. I communicate the goals of every assignment before we begin reading assignments and discussion. I think the concept of backward design is especially helpful in teaching a skill-based course. </w:t>
      </w:r>
    </w:p>
    <w:p>
      <w:pPr>
        <w:pStyle w:val="TextBody"/>
        <w:rPr>
          <w:b w:val="false"/>
          <w:b w:val="false"/>
          <w:sz w:val="20"/>
        </w:rPr>
      </w:pPr>
      <w:r>
        <w:rPr>
          <w:b w:val="false"/>
          <w:sz w:val="20"/>
        </w:rPr>
      </w:r>
    </w:p>
    <w:p>
      <w:pPr>
        <w:pStyle w:val="Normal"/>
        <w:rPr/>
      </w:pPr>
      <w:r>
        <w:rPr>
          <w:u w:val="single"/>
        </w:rPr>
        <w:t>In the fall</w:t>
      </w:r>
      <w:r>
        <w:rPr/>
        <w:t xml:space="preserve">, I will keep the materials and assignments that worked well, enhancing them so that they’ll work better, and I will modify those that need revision. Some of the materials worked well; others proved unnecessarily challenging for the students and frustrating for me. Their first assignment, mentioned above, required them to work in pairs researching a site of their choice, in which archeologists had discovered very early settlements and their artifacts. Together they presented information about these sites to the class. Then separately they wrote about what they had learned about how people had lived in those settlements. Students were required to participate actively in class discussion. The other students had to take notes to ask questions about the presentations. This broke down students' isolation in the classroom and enabled them to avoid the loneliness of working on a writing assignment—something that makes it very difficult for them to engage with an assignment. At least 3 of these pairs I formed in September became good friends throughout their freshman year, one student telling me that meeting another student and being able to work with her throughout the course was the greatest thing that happened to her in her first semester of college. The papers that came out of this first assignment were more sophisticated than I expected from students with 520 and below SAT's, though I had a few students whose writing was disturbingly poor and continued poor throughout the semester. I think the success of the majority of the essays was because they had been able to consider the subject matter of the papers in discussion with each other. They peer reviewed drafts and revised them, as with all of their assignments. </w:t>
      </w:r>
    </w:p>
    <w:p>
      <w:pPr>
        <w:pStyle w:val="Normal"/>
        <w:rPr/>
      </w:pPr>
      <w:r>
        <w:rPr/>
      </w:r>
    </w:p>
    <w:p>
      <w:pPr>
        <w:pStyle w:val="Normal"/>
        <w:rPr/>
      </w:pPr>
      <w:r>
        <w:rPr/>
        <w:t xml:space="preserve">I can imagine in the fall expanding this assignment by including a reading that links the information they have found with current arguments about the age of the earth. </w:t>
      </w:r>
    </w:p>
    <w:p>
      <w:pPr>
        <w:pStyle w:val="Normal"/>
        <w:rPr/>
      </w:pPr>
      <w:r>
        <w:rPr/>
        <w:t xml:space="preserve"> </w:t>
      </w:r>
    </w:p>
    <w:p>
      <w:pPr>
        <w:pStyle w:val="Normal"/>
        <w:rPr/>
      </w:pPr>
      <w:r>
        <w:rPr/>
        <w:t xml:space="preserve">The second assignment, asking students to discuss the arguments of two articles about the origins of the Greek alphabet, was made difficult by the fact that students had very little intellectual context in which to understand an argument about linguistics. Most of them argued against an almost universally believed theory that Phoenician traders had introduced the Greeks to the writing that students would be wearing on their fraternity and sorority hoodies in the spring. This perception contradicted what they had learned in history, probably because the second article they read argued very strongly against what it referred to as "the Phoenician deception." I was not comfortable allowing students to believe the propaganda in the article that experience had enabled me to see through, but the task of both writing coherently and understanding the complexities of an article without the background to understand it was entirely too much for the students, and the discussion required to set them straight would have taken far too much time away from their writing practice. So I opted to allow them to argue for what was essentially a weak but detailed argument just to get coherent essays out of them. They didn't do half bad on this writing assignment, but I won’t use the same material again. One of my students suggested that I give the class choice: to research a particular ancient world culture, present that culture to the class and write one of their essays about it. I thought that was a very good suggestion. </w:t>
      </w:r>
    </w:p>
    <w:p>
      <w:pPr>
        <w:pStyle w:val="Normal"/>
        <w:rPr/>
      </w:pPr>
      <w:r>
        <w:rPr/>
      </w:r>
    </w:p>
    <w:p>
      <w:pPr>
        <w:pStyle w:val="Normal"/>
        <w:rPr/>
      </w:pPr>
      <w:r>
        <w:rPr/>
        <w:t xml:space="preserve">Through its linkage of courses and the support it offers students in those courses, COMPASS is devoted to the </w:t>
      </w:r>
      <w:r>
        <w:rPr>
          <w:u w:val="single"/>
        </w:rPr>
        <w:t>acculturation of freshmen to “disciplinary epistemologies</w:t>
      </w:r>
      <w:r>
        <w:rPr/>
        <w:t xml:space="preserve">.” My study will enhance the way I link my sections of composition to history and enhance the process of introducing students to college-level study. The intent of the course, however, is not to introduce students to a discipline but to prepare them to make the kind of connections that will enhance their performance and appreciation of college regardless of the majors they choose.  </w:t>
      </w:r>
    </w:p>
    <w:p>
      <w:pPr>
        <w:pStyle w:val="Normal"/>
        <w:rPr/>
      </w:pPr>
      <w:r>
        <w:rPr/>
      </w:r>
    </w:p>
    <w:p>
      <w:pPr>
        <w:pStyle w:val="Normal"/>
        <w:rPr/>
      </w:pPr>
      <w:r>
        <w:rPr/>
        <w:t xml:space="preserve">CMP 115 and 120 attempt to provide a foundation on which students' writing can improve, but whether students apply the skills they are taught to upper level courses is dependent on many variables. One such variable is the student him/herself. Ambitious students come to make the necessary connections themselves, and versatile students learn how to adapt what they have learned in composition to assignments they are given on the upper level. Of course, they have to be </w:t>
      </w:r>
      <w:r>
        <w:rPr>
          <w:i/>
        </w:rPr>
        <w:t>given</w:t>
      </w:r>
      <w:r>
        <w:rPr/>
        <w:t xml:space="preserve"> writing assignments on the upper level. How upper-level courses, even core courses, evaluate students is another variable. If they have few writing assignments, then what they have learned in composition is not even relevant to their study. The instructors of core and upper-level courses not only need to assign papers, they have to reinforce what composition instructors have taught, to remind students what they have learned in composition. The only way to counteract students’ habits of compartmentalizing what they have learned and forgetting it after a course is over is to require them to use the skills they have learned. And if students do not automatically make the connections themselves, as Leamnson convincingly argues, the only way to get them to make the connections is to remind them of the skills they’ve learned, reinforce them with a writing assignment, and then evaluate them in the terms of the discipline. To this end more contact between composition instructors and the instructors of a variety of courses in various disciplines is needed. This is far outside of the boundaries of my study. </w:t>
      </w:r>
    </w:p>
    <w:p>
      <w:pPr>
        <w:pStyle w:val="Normal"/>
        <w:rPr/>
      </w:pPr>
      <w:r>
        <w:rPr/>
      </w:r>
    </w:p>
    <w:p>
      <w:pPr>
        <w:pStyle w:val="Normal"/>
        <w:rPr/>
      </w:pPr>
      <w:r>
        <w:rPr/>
        <w:t xml:space="preserve">My study has been to a very great extent individual, an informed enhancement of the same kind of introspection I go through every time I teach a course. The process was similar to a writers’ workshop, in which peers offer suggestions for revision informed by their own writing experience and reading. What I have thought about for two semesters will be most valuable to the enhancement of my teaching. I consider that the goal of all faculty development projects. </w:t>
      </w:r>
    </w:p>
    <w:p>
      <w:pPr>
        <w:pStyle w:val="Normal"/>
        <w:rPr/>
      </w:pPr>
      <w:r>
        <w:rPr/>
      </w:r>
    </w:p>
    <w:p>
      <w:pPr>
        <w:pStyle w:val="Normal"/>
        <w:rPr/>
      </w:pPr>
      <w:r>
        <w:rPr/>
        <w:t xml:space="preserve">My work with other instructors involved with COMPASS and on the task force to develop a freshman year experience will be enhanced by my work in BRIDGE and eventually enable me </w:t>
      </w:r>
      <w:r>
        <w:rPr>
          <w:u w:val="single"/>
        </w:rPr>
        <w:t>to apply what I have learned to a context beyond that of my own courses.</w:t>
      </w:r>
    </w:p>
    <w:p>
      <w:pPr>
        <w:pStyle w:val="Normal"/>
        <w:rPr>
          <w:u w:val="single"/>
        </w:rPr>
      </w:pPr>
      <w:r>
        <w:rPr>
          <w:u w:val="single"/>
        </w:rPr>
      </w:r>
    </w:p>
    <w:p>
      <w:pPr>
        <w:pStyle w:val="Normal"/>
        <w:rPr>
          <w:sz w:val="20"/>
        </w:rPr>
      </w:pPr>
      <w:r>
        <w:rPr>
          <w:sz w:val="20"/>
        </w:rPr>
      </w:r>
    </w:p>
    <w:p>
      <w:pPr>
        <w:pStyle w:val="Normal"/>
        <w:rPr>
          <w:sz w:val="20"/>
        </w:rPr>
      </w:pPr>
      <w:r>
        <w:rPr>
          <w:sz w:val="20"/>
        </w:rPr>
      </w:r>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6:11:00Z</dcterms:created>
  <dc:creator>Arlene Wilner</dc:creator>
  <dc:description/>
  <dc:language>en-US</dc:language>
  <cp:lastModifiedBy>Arlene Wilner</cp:lastModifiedBy>
  <dcterms:modified xsi:type="dcterms:W3CDTF">2007-06-16T16:11:00Z</dcterms:modified>
  <cp:revision>1</cp:revision>
  <dc:subject/>
  <dc:title>Date: June 1, 2007</dc:title>
</cp:coreProperties>
</file>